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spacing w:lineRule="exact" w:line="30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8"/>
          <w:lang w:val="en-GB"/>
        </w:rPr>
      </w:pPr>
      <w:r>
        <w:rPr>
          <w:b/>
          <w:i/>
          <w:sz w:val="8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both"/>
        <w:rPr/>
      </w:pPr>
      <w:r>
        <w:rPr>
          <w:b/>
          <w:sz w:val="22"/>
          <w:lang w:val="en-GB"/>
        </w:rPr>
        <w:t>Course: Data Communication (3413)</w:t>
        <w:tab/>
        <w:t>Semester: Spring, 201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0292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395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1</w:t>
        <w:tab/>
        <w:t xml:space="preserve">What is the difference between communication model and communication task? Elaborate different communication models in detail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Define signal? Differentiate time domain and frequency domain. What is the difference between guided and unguided transmission media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What is protocol? Explain the OSI stack model in detail with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Write short notes on each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tten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elay distor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Coaxial C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ptical Fi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 xml:space="preserve">Differentiate digital data and digital signal? Also explain terrestrial and Satellite Microwave in detail. 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left" w:pos="1152" w:leader="none"/>
          <w:tab w:val="righ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Total Marks: 100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i/>
          <w:i/>
          <w:sz w:val="2"/>
          <w:szCs w:val="22"/>
          <w:lang w:val="en-GB"/>
        </w:rPr>
      </w:pPr>
      <w:r>
        <w:rPr>
          <w:b/>
          <w:i/>
          <w:sz w:val="2"/>
          <w:szCs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Define network topology? Explain different types of topologies in detail with exam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Differentiate asynchronous and synchronous transmission in detail? Also explain different types of multiplex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Explain different flow control techniques. Also define error detection and error control techniqu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Define LAN architecture. Differentiate CSMA/CD and Gigabit LA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/>
      </w:pPr>
      <w:r>
        <w:rPr>
          <w:sz w:val="22"/>
          <w:szCs w:val="22"/>
          <w:lang w:val="en-GB"/>
        </w:rPr>
        <w:t>Q. 5</w:t>
        <w:tab/>
      </w:r>
      <w:r>
        <w:rPr>
          <w:sz w:val="22"/>
          <w:szCs w:val="22"/>
        </w:rPr>
        <w:t>Write short notes on the following with respect to their functionalit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wi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Ro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Bri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oxy Serv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1080" w:hanging="1080"/>
        <w:jc w:val="both"/>
        <w:rPr>
          <w:sz w:val="10"/>
          <w:szCs w:val="22"/>
          <w:lang w:val="en-GB"/>
        </w:rPr>
      </w:pPr>
      <w:r>
        <w:rPr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2"/>
        </w:rPr>
        <w:t>Data Communication (3413)</w:t>
        <w:tab/>
        <w:t>Credit Hours: 4(4+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and Computer Communication by William Stalling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  <w:szCs w:val="22"/>
        </w:rPr>
        <w:t>Unit No. 1 Data Transmission and Networking Concep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mmunication Model and Communication Tasks, Transmission System Utilization, Interfacing &amp; Signal Generation, Exchange Management, Error Detection and Correction, Flow Control, Addressing, &amp; Routing, Recovery, Message Formatting, Security, Network Management Protocol and Protocol Architecture, OSI Standard, TCP/IP Suite, Bus, Tree, Ring, Star LANs, Circuit Switching And Packet Switching, Frame Relay and ATM, ISDN and Broadband ISDN, Point to Point and Multipoint, Simplex, Half-Duplex and Full-Duplex Transmission, Analog and Digital Data Transmis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Signal Fundamentals and Transmission Impairments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ics of Signals, Time Domain and Frequency Domain, Attenuation, Delay Distortion, Noise and Channel Capacit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Transmission Med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ab/>
        <w:t>Guided Transmission Media – Twisted Pair, Coaxial Cable and Optical Fiber, Unguided Transmission Media – Terrestrial &amp; Satellite Microwave and Broadcast Radio, Practical*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4 Data Enco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Digital Data &amp; Digital Signals, Encoding Techniques (NRZ-L, NRZI, Bipolar Ami, Pseudo ternary, Manchester, Differential Manchester), Digital Data &amp; Analog Signals–Modem Encoding Techniques (ASK, FSK, PSK, QPSK), Analog Data &amp; Digital signals–Code Encoding Techniques (PCM, TDM), Modulation Techniques (Am, Fm, P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Data Communication Interface and Multiplex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Asynchronous and Synchronous Transmission, Line Configurations, Interfacing, Null Modem, Frequency Division, Multiplexing, Synchronous and Statistical Time Division Multiplex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Data Link Control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low Control Techniques – Stop &amp; Wait, Sliding Window, Error Detection (Even and Odd Parity Check, CRC or FCS), Error Control Techniques (Stop And Wait ARQ, Go-Back-N ARQ, Selective-Reject ARQ, High Level Data Link Control Protocols (HDLC)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 No.7 LAN Technologies and Systems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LAN Architecture, Ethernet and Fast Ethernet LANs (CSMA/CD), Token Ring Network, FDDI, High Speed Ethernet (Gigabit LAN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8 Inter Network Devices and WAN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Switch, Bridge, Router, Circuit Switching Network, Packet Switching Network, ISDN Links, ATM and Frame Rel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 Disaster Recovery and System Configu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Disaster Recovery, Data Protection Techniques, System Failures Protection Techniques, System Configuration, Installing and Configuring Network devices (Modem and NIC), Network Configuration and Administration, Practical **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The institution should arrange the following to make and test UTP Cable from the students used in star topolog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(a)</w:t>
        <w:tab/>
        <w:t>Direct Cable</w:t>
        <w:tab/>
        <w:t>(b)</w:t>
        <w:tab/>
        <w:t>Cross over Cab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ind w:left="54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</w:t>
      </w:r>
      <w:r>
        <w:rPr>
          <w:b/>
          <w:sz w:val="22"/>
          <w:szCs w:val="22"/>
          <w:lang w:val="en-GB"/>
        </w:rPr>
        <w:tab/>
      </w:r>
      <w:r>
        <w:rPr>
          <w:b/>
          <w:i/>
          <w:sz w:val="22"/>
          <w:szCs w:val="22"/>
          <w:lang w:val="en-GB"/>
        </w:rPr>
        <w:t>The Institution should arrange the following lab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792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all network OS and configuration of Network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jc w:val="both"/>
        <w:rPr/>
      </w:pPr>
      <w:r>
        <w:rPr>
          <w:sz w:val="22"/>
          <w:szCs w:val="22"/>
          <w:lang w:val="en-GB"/>
        </w:rPr>
        <w:t>Managing user accounts and user rights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160" w:bottom="2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55:00Z</dcterms:created>
  <dc:creator>ser</dc:creator>
  <dc:description/>
  <cp:keywords/>
  <dc:language>en-US</dc:language>
  <cp:lastModifiedBy>javad</cp:lastModifiedBy>
  <dcterms:modified xsi:type="dcterms:W3CDTF">2011-02-13T06:25:00Z</dcterms:modified>
  <cp:revision>13</cp:revision>
  <dc:subject/>
  <dc:title>ALLAMA IQBAL OPEN UNIVERSITY, ISLAMABAD</dc:title>
</cp:coreProperties>
</file>